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7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47-5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1000 рублей по постановлению № 18810586240809086511 от 09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7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2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732520100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7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